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二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公开招聘（硕士）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3-05-05T10:57:00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