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公开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4</w:t>
      </w:r>
      <w:r>
        <w:rPr>
          <w:rFonts w:ascii="楷体" w:hAnsi="楷体" w:cs="楷体" w:eastAsia="楷体"/>
          <w:sz w:val="24"/>
          <w:szCs w:val="24"/>
          <w:u w:val="none"/>
        </w:rPr>
        <w:t>年第一批人事代理制人员招聘（应届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>
          <w:rFonts w:ascii="ns6MKtOS+FangSong;MV Boli" w:hAnsi="ns6MKtOS+FangSong;MV Boli" w:eastAsia="ns6MKtOS+FangSong;MV Boli" w:cs="ns6MKtOS+FangSong;MV Boli"/>
          <w:b/>
          <w:b/>
          <w:color w:val="000000"/>
          <w:sz w:val="24"/>
        </w:rPr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遵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相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律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纪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律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诚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信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违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弊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传播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4-04-11T11:41:26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1EF246984AD19E07AC36EFC8FE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