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个人考核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个人小结：</w:t>
            </w:r>
            <w:r>
              <w:rPr/>
              <w:t>（对照培训细则，结合本人医德医风、服务态度、考勤情况、管理床位数、学习的病种、参加的手术、技术操作、查房表现、理论学习、学术活动等方面进行认真、实事求是的小结，限</w:t>
            </w:r>
            <w:r>
              <w:rPr/>
              <w:t>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学员签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地管理办公室综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期间，该生各科轮转考核</w:t>
            </w:r>
            <w:r>
              <w:rPr>
                <w:rFonts w:eastAsia="Times New Roman"/>
              </w:rPr>
              <w:t xml:space="preserve">   </w:t>
            </w:r>
            <w:r>
              <w:rPr/>
              <w:t>（合格或良好）。特此证明。</w:t>
            </w:r>
            <w:r>
              <w:rPr/>
              <w:tab/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ind w:firstLine="4620"/>
              <w:rPr/>
            </w:pPr>
            <w:r>
              <w:rPr/>
              <w:t>基地主任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/>
      </w:pPr>
      <w:r>
        <w:rPr/>
        <w:t>(</w:t>
      </w:r>
      <w:r>
        <w:rPr/>
        <w:t>可以将学员考核成绩附后，同时本小结一式两份，基地办公室留一份，学员单位一份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4:00Z</dcterms:created>
  <dc:creator>Lenovo User</dc:creator>
  <dc:description/>
  <cp:keywords/>
  <dc:language>en-US</dc:language>
  <cp:lastModifiedBy>卢</cp:lastModifiedBy>
  <dcterms:modified xsi:type="dcterms:W3CDTF">2012-10-10T02:15:00Z</dcterms:modified>
  <cp:revision>3</cp:revision>
  <dc:subject/>
  <dc:title>                              个人考核小结</dc:title>
</cp:coreProperties>
</file>