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中医药大学国际教育学院／  学年第  学期</w:t>
      </w: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》</w:t>
      </w:r>
      <w:r>
        <w:rPr>
          <w:rFonts w:ascii="宋体;SimSun" w:hAnsi="宋体;SimSun" w:cs="宋体;SimSun"/>
          <w:b/>
          <w:sz w:val="36"/>
          <w:szCs w:val="36"/>
        </w:rPr>
        <w:t>期末考试试卷</w:t>
      </w:r>
      <w:r>
        <w:rPr>
          <w:rFonts w:cs="宋体;SimSun" w:ascii="宋体;SimSun" w:hAnsi="宋体;SimSun"/>
          <w:b/>
          <w:sz w:val="36"/>
          <w:szCs w:val="36"/>
        </w:rPr>
        <w:tab/>
        <w:t>A</w:t>
        <w:tab/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专业：</w:t>
      </w:r>
      <w:r>
        <w:rPr>
          <w:rFonts w:ascii="宋体;SimSun" w:hAnsi="宋体;SimSun" w:cs="宋体;SimSun"/>
          <w:b/>
        </w:rPr>
        <w:t xml:space="preserve">           </w:t>
      </w:r>
      <w:r>
        <w:rPr>
          <w:rFonts w:ascii="宋体;SimSun" w:hAnsi="宋体;SimSun" w:cs="宋体;SimSun"/>
          <w:b/>
        </w:rPr>
        <w:t>班级：</w:t>
      </w:r>
      <w:r>
        <w:rPr>
          <w:rFonts w:ascii="宋体;SimSun" w:hAnsi="宋体;SimSun" w:cs="宋体;SimSun"/>
          <w:b/>
        </w:rPr>
        <w:t xml:space="preserve">               </w:t>
      </w:r>
      <w:r>
        <w:rPr>
          <w:rFonts w:ascii="宋体;SimSun" w:hAnsi="宋体;SimSun" w:cs="宋体;SimSun"/>
          <w:b/>
        </w:rPr>
        <w:t>姓名：</w:t>
      </w:r>
      <w:r>
        <w:rPr>
          <w:rFonts w:ascii="宋体;SimSun" w:hAnsi="宋体;SimSun" w:cs="宋体;SimSun"/>
          <w:b/>
        </w:rPr>
        <w:t xml:space="preserve">              </w:t>
      </w:r>
      <w:r>
        <w:rPr>
          <w:rFonts w:ascii="宋体;SimSun" w:hAnsi="宋体;SimSun" w:cs="宋体;SimSun"/>
          <w:b/>
        </w:rPr>
        <w:t>学号：</w:t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28"/>
        <w:gridCol w:w="828"/>
        <w:gridCol w:w="830"/>
        <w:gridCol w:w="828"/>
        <w:gridCol w:w="828"/>
        <w:gridCol w:w="888"/>
        <w:gridCol w:w="888"/>
        <w:gridCol w:w="888"/>
        <w:gridCol w:w="888"/>
        <w:gridCol w:w="888"/>
        <w:gridCol w:w="1450"/>
      </w:tblGrid>
      <w:tr>
        <w:trPr>
          <w:trHeight w:val="16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成绩</w:t>
            </w:r>
          </w:p>
        </w:tc>
      </w:tr>
      <w:tr>
        <w:trPr>
          <w:trHeight w:val="32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乙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×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丙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×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丁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×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甲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×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乙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×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丙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×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丁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×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甲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×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乙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×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丙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×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×</w:t>
            </w:r>
          </w:p>
        </w:tc>
      </w:tr>
    </w:tbl>
    <w:p>
      <w:pPr>
        <w:pStyle w:val="Normal"/>
        <w:kinsoku w:val="false"/>
        <w:snapToGrid w:val="false"/>
        <w:spacing w:lineRule="auto" w:line="264"/>
        <w:rPr>
          <w:rFonts w:ascii="黑体;SimHei" w:hAnsi="黑体;SimHei" w:eastAsia="黑体;SimHei" w:cs="宋体;SimSun"/>
          <w:b/>
          <w:b/>
          <w:color w:val="000000"/>
          <w:sz w:val="24"/>
          <w:szCs w:val="18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18"/>
        </w:rPr>
        <w:t>（注：① 签字和审核人处应写全名；② 签字处与审核人处的签名应是不同人）</w:t>
      </w:r>
    </w:p>
    <w:p>
      <w:pPr>
        <w:pStyle w:val="Normal"/>
        <w:kinsoku w:val="false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一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型题：从每道试题的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个备选答案中，选择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个最佳答案，并将答案的英文字母代码填入本题题干序号前的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(    )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内。错选或多选均不得分。（每题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  题 ，共  分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90600" cy="37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7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0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×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1.……………………………………</w:t>
      </w:r>
    </w:p>
    <w:p>
      <w:pPr>
        <w:pStyle w:val="Normal"/>
        <w:snapToGrid w:val="false"/>
        <w:ind w:left="420" w:right="-1414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 ……</w:t>
        <w:tab/>
        <w:tab/>
        <w:t>B ……</w:t>
        <w:tab/>
        <w:tab/>
        <w:t>C ……</w:t>
        <w:tab/>
        <w:tab/>
        <w:t>D ……</w:t>
        <w:tab/>
        <w:tab/>
        <w:t>E 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2.……………………………………</w:t>
      </w:r>
    </w:p>
    <w:p>
      <w:pPr>
        <w:pStyle w:val="Normal"/>
        <w:snapToGrid w:val="false"/>
        <w:ind w:left="420" w:right="-1414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 ……</w:t>
        <w:tab/>
        <w:tab/>
        <w:t>B ……</w:t>
        <w:tab/>
        <w:tab/>
        <w:t>C ……</w:t>
        <w:tab/>
        <w:tab/>
        <w:t>D ……</w:t>
        <w:tab/>
        <w:tab/>
        <w:t>E 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3.……………………………………</w:t>
      </w:r>
    </w:p>
    <w:p>
      <w:pPr>
        <w:pStyle w:val="Normal"/>
        <w:snapToGrid w:val="false"/>
        <w:ind w:left="420" w:right="-1414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 ……</w:t>
        <w:tab/>
        <w:tab/>
        <w:t>B ……</w:t>
        <w:tab/>
        <w:tab/>
        <w:t>C ……</w:t>
        <w:tab/>
        <w:tab/>
        <w:t>D ……</w:t>
        <w:tab/>
        <w:tab/>
        <w:t>E 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4.……………………………………</w:t>
      </w:r>
    </w:p>
    <w:p>
      <w:pPr>
        <w:pStyle w:val="Normal"/>
        <w:snapToGrid w:val="false"/>
        <w:ind w:left="420" w:right="-1414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 ……</w:t>
        <w:tab/>
        <w:tab/>
        <w:t>B ……</w:t>
        <w:tab/>
        <w:tab/>
        <w:t>C ……</w:t>
        <w:tab/>
        <w:tab/>
        <w:t>D ……</w:t>
        <w:tab/>
        <w:tab/>
        <w:t>E 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5.……………………………………</w:t>
      </w:r>
    </w:p>
    <w:p>
      <w:pPr>
        <w:pStyle w:val="Normal"/>
        <w:snapToGrid w:val="false"/>
        <w:ind w:left="420" w:right="-1414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 ……</w:t>
        <w:tab/>
        <w:tab/>
        <w:t>B ……</w:t>
        <w:tab/>
        <w:tab/>
        <w:t>C ……</w:t>
        <w:tab/>
        <w:tab/>
        <w:t>D ……</w:t>
        <w:tab/>
        <w:tab/>
        <w:t>E ……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二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型题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型题是由一组备选答案与若干道试题题干组成。请为每一道试题题干从本组备选答案中选择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个最佳答案，并将其英文字母代码填入本题题干序号前的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(    )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内。同组中的每个备选答案可选用一次，或多次，或一次也不选用。（每题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  题 ，共  分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90600" cy="37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7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0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×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20" w:right="-1414" w:firstLine="420"/>
        <w:rPr/>
      </w:pPr>
      <w:r>
        <w:rPr>
          <w:rFonts w:cs="宋体;SimSun" w:ascii="宋体;SimSun" w:hAnsi="宋体;SimSun"/>
          <w:b/>
          <w:color w:val="000000"/>
          <w:szCs w:val="21"/>
        </w:rPr>
        <w:t>A ……</w:t>
        <w:tab/>
        <w:tab/>
        <w:t>B ……</w:t>
        <w:tab/>
        <w:tab/>
        <w:t>C ……</w:t>
        <w:tab/>
        <w:tab/>
        <w:t>D ……</w:t>
        <w:tab/>
        <w:tab/>
        <w:t>E 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1.………………………………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2.……………………………………</w:t>
      </w:r>
    </w:p>
    <w:p>
      <w:pPr>
        <w:pStyle w:val="Normal"/>
        <w:snapToGrid w:val="false"/>
        <w:ind w:left="420" w:right="-1414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 ……</w:t>
        <w:tab/>
        <w:tab/>
        <w:t>B ……</w:t>
        <w:tab/>
        <w:tab/>
        <w:t>C ……</w:t>
        <w:tab/>
        <w:tab/>
        <w:t>D ……</w:t>
        <w:tab/>
        <w:tab/>
        <w:t>E 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3.………………………………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4.……………………………………</w:t>
      </w:r>
    </w:p>
    <w:p>
      <w:pPr>
        <w:pStyle w:val="Normal"/>
        <w:snapToGrid w:val="false"/>
        <w:ind w:left="420" w:right="-1414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 ……</w:t>
        <w:tab/>
        <w:tab/>
        <w:t>B ……</w:t>
        <w:tab/>
        <w:tab/>
        <w:t>C ……</w:t>
        <w:tab/>
        <w:tab/>
        <w:t>D ……</w:t>
        <w:tab/>
        <w:tab/>
        <w:t>E 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5.………………………………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6.……………………………………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三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型题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是其下两道小题的备选项，每小题只能从中选择一个最符合题目要求的，每个选项可以被选择一次或两次，将其英文字母代码填入本题题干序号前的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(    )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内。（每题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  题 ，共  分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90600" cy="377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7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0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×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ind w:left="420" w:right="-1414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 ……</w:t>
        <w:tab/>
        <w:tab/>
        <w:t>B ……</w:t>
        <w:tab/>
        <w:tab/>
        <w:t>C ……</w:t>
        <w:tab/>
        <w:tab/>
        <w:t>D ……</w:t>
        <w:tab/>
        <w:tab/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1.………………………………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2.……………………………………</w:t>
      </w:r>
    </w:p>
    <w:p>
      <w:pPr>
        <w:pStyle w:val="Normal"/>
        <w:snapToGrid w:val="false"/>
        <w:ind w:left="420" w:right="-1414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 ……</w:t>
        <w:tab/>
        <w:tab/>
        <w:t>B ……</w:t>
        <w:tab/>
        <w:tab/>
        <w:t>C ……</w:t>
        <w:tab/>
        <w:tab/>
        <w:t>D ……</w:t>
        <w:tab/>
        <w:tab/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3.………………………………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4.……………………………………</w:t>
      </w:r>
    </w:p>
    <w:p>
      <w:pPr>
        <w:pStyle w:val="Normal"/>
        <w:snapToGrid w:val="false"/>
        <w:ind w:left="420" w:right="-1414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 ……</w:t>
        <w:tab/>
        <w:tab/>
        <w:t>B ……</w:t>
        <w:tab/>
        <w:tab/>
        <w:t>C ……</w:t>
        <w:tab/>
        <w:tab/>
        <w:t>D ……</w:t>
        <w:tab/>
        <w:tab/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5.………………………………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6.……………………………………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四、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X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型题：从每道试题的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个备选答案中，选出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个或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个以上的正确答案，并将其答案的英文字母代码填入本题题干序号前的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(    )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内。错选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少选或多选均不得分。（每题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  题 ，共  分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90600" cy="377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7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0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×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1.……………………………………</w:t>
      </w:r>
    </w:p>
    <w:p>
      <w:pPr>
        <w:pStyle w:val="Normal"/>
        <w:snapToGrid w:val="false"/>
        <w:ind w:left="420" w:right="-1414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 ……</w:t>
        <w:tab/>
        <w:tab/>
        <w:t>B ……</w:t>
        <w:tab/>
        <w:tab/>
        <w:t>C ……</w:t>
        <w:tab/>
        <w:tab/>
        <w:t>D ……</w:t>
        <w:tab/>
        <w:tab/>
        <w:t>E 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2.……………………………………</w:t>
      </w:r>
    </w:p>
    <w:p>
      <w:pPr>
        <w:pStyle w:val="Normal"/>
        <w:snapToGrid w:val="false"/>
        <w:ind w:left="420" w:right="-1414" w:firstLine="420"/>
        <w:rPr/>
      </w:pPr>
      <w:r>
        <w:rPr>
          <w:rFonts w:cs="宋体;SimSun" w:ascii="宋体;SimSun" w:hAnsi="宋体;SimSun"/>
          <w:b/>
          <w:color w:val="000000"/>
          <w:szCs w:val="21"/>
        </w:rPr>
        <w:t>A ……</w:t>
        <w:tab/>
        <w:tab/>
        <w:t>B ……</w:t>
        <w:tab/>
        <w:tab/>
        <w:t>C ……</w:t>
        <w:tab/>
        <w:tab/>
        <w:t>D ……</w:t>
        <w:tab/>
        <w:tab/>
        <w:t>E 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3.……………………………………</w:t>
      </w:r>
    </w:p>
    <w:p>
      <w:pPr>
        <w:pStyle w:val="Normal"/>
        <w:snapToGrid w:val="false"/>
        <w:ind w:left="420" w:right="-1414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 ……</w:t>
        <w:tab/>
        <w:tab/>
        <w:t>B ……</w:t>
        <w:tab/>
        <w:tab/>
        <w:t>C ……</w:t>
        <w:tab/>
        <w:tab/>
        <w:t>D ……</w:t>
        <w:tab/>
        <w:tab/>
        <w:t>E 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4.……………………………………</w:t>
      </w:r>
    </w:p>
    <w:p>
      <w:pPr>
        <w:pStyle w:val="Normal"/>
        <w:snapToGrid w:val="false"/>
        <w:ind w:left="420" w:right="-1414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 ……</w:t>
        <w:tab/>
        <w:tab/>
        <w:t>B ……</w:t>
        <w:tab/>
        <w:tab/>
        <w:t>C ……</w:t>
        <w:tab/>
        <w:tab/>
        <w:t>D ……</w:t>
        <w:tab/>
        <w:tab/>
        <w:t>E 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5.……………………………………</w:t>
      </w:r>
    </w:p>
    <w:p>
      <w:pPr>
        <w:pStyle w:val="Normal"/>
        <w:snapToGrid w:val="false"/>
        <w:ind w:left="420" w:right="-1414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 ……</w:t>
        <w:tab/>
        <w:tab/>
        <w:t>B ……</w:t>
        <w:tab/>
        <w:tab/>
        <w:t>C ……</w:t>
        <w:tab/>
        <w:tab/>
        <w:t>D ……</w:t>
        <w:tab/>
        <w:tab/>
        <w:t>E ……</w:t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/>
      </w:pP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>《      》</w:t>
      </w: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  <w:t xml:space="preserve">A                          </w:t>
      </w: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>专业：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>班级：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姓名：     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>　　　学号：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       </w:t>
      </w:r>
    </w:p>
    <w:p>
      <w:pPr>
        <w:pStyle w:val="Normal"/>
        <w:snapToGrid w:val="false"/>
        <w:ind w:left="420" w:right="-1414" w:firstLine="42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spacing w:lineRule="auto" w:line="264" w:before="0" w:after="156"/>
        <w:ind w:left="42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五、填空题：请在横线上填入恰当的文字，并使试题所叙述的内容正确无误。（每空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.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  空 ，共  分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90600" cy="3771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7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0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×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0.5</w:t>
      </w:r>
      <w:r>
        <w:rPr>
          <w:rFonts w:cs="宋体;SimSun" w:ascii="宋体;SimSun" w:hAnsi="宋体;SimSun"/>
          <w:b/>
          <w:szCs w:val="21"/>
        </w:rPr>
        <w:t xml:space="preserve"> 1.…………_________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\</w:t>
      </w:r>
      <w:r>
        <w:rPr>
          <w:rFonts w:cs="宋体;SimSun" w:ascii="宋体;SimSun" w:hAnsi="宋体;SimSun"/>
          <w:b/>
          <w:szCs w:val="21"/>
          <w:u w:val="single"/>
        </w:rPr>
        <w:t>_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，…………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0.5</w:t>
      </w:r>
      <w:r>
        <w:rPr>
          <w:rFonts w:cs="宋体;SimSun" w:ascii="宋体;SimSun" w:hAnsi="宋体;SimSun"/>
          <w:b/>
          <w:szCs w:val="21"/>
        </w:rPr>
        <w:t xml:space="preserve"> 2.…………_____________</w:t>
      </w:r>
      <w:r>
        <w:rPr>
          <w:rFonts w:ascii="宋体;SimSun" w:hAnsi="宋体;SimSun" w:cs="宋体;SimSun"/>
          <w:b/>
          <w:szCs w:val="21"/>
        </w:rPr>
        <w:t>，…………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cs="宋体;SimSun" w:ascii="宋体;SimSun" w:hAnsi="宋体;SimSun"/>
          <w:b/>
          <w:szCs w:val="21"/>
          <w:u w:val="single"/>
        </w:rPr>
        <w:t>_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\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1.5</w:t>
      </w:r>
      <w:r>
        <w:rPr>
          <w:rFonts w:cs="宋体;SimSun" w:ascii="宋体;SimSun" w:hAnsi="宋体;SimSun"/>
          <w:b/>
          <w:szCs w:val="21"/>
        </w:rPr>
        <w:t xml:space="preserve"> 3.…………____________</w:t>
      </w:r>
      <w:r>
        <w:rPr>
          <w:rFonts w:ascii="宋体;SimSun" w:hAnsi="宋体;SimSun" w:cs="宋体;SimSun"/>
          <w:b/>
          <w:szCs w:val="21"/>
        </w:rPr>
        <w:t>，…………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\</w:t>
      </w:r>
      <w:r>
        <w:rPr>
          <w:rFonts w:cs="宋体;SimSun" w:ascii="宋体;SimSun" w:hAnsi="宋体;SimSun"/>
          <w:b/>
          <w:szCs w:val="21"/>
        </w:rPr>
        <w:t>___</w:t>
      </w:r>
      <w:r>
        <w:rPr>
          <w:rFonts w:ascii="宋体;SimSun" w:hAnsi="宋体;SimSun" w:cs="宋体;SimSun"/>
          <w:b/>
          <w:szCs w:val="21"/>
        </w:rPr>
        <w:t>，…………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，…………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六、判断题：请判断每道试题的表达正确与否，在题干序号前的（  ）内填入“正确”或“错误”的字样。（每题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  题 ，共  分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90600" cy="377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7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0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×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1.………………………………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2.………………………………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3.………………………………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4.……………………………………</w:t>
      </w:r>
    </w:p>
    <w:p>
      <w:pPr>
        <w:pStyle w:val="Normal"/>
        <w:snapToGrid w:val="false"/>
        <w:ind w:right="-1414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（     ）</w:t>
      </w:r>
      <w:r>
        <w:rPr>
          <w:rFonts w:cs="宋体;SimSun" w:ascii="宋体;SimSun" w:hAnsi="宋体;SimSun"/>
          <w:b/>
          <w:color w:val="000000"/>
          <w:szCs w:val="21"/>
        </w:rPr>
        <w:t>5.………………………………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七、名词解释：（每题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  题 ，共  分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90600" cy="3771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7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0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×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24"/>
        </w:rPr>
        <w:t>（按标准答案规定要点在相应位置减分）（绘图题及计算机等其他题型请参考本题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 xml:space="preserve"> 1.……</w:t>
      </w:r>
      <w:r>
        <w:rPr>
          <w:rFonts w:ascii="宋体;SimSun" w:hAnsi="宋体;SimSun" w:cs="宋体;SimSun"/>
          <w:b/>
          <w:szCs w:val="21"/>
        </w:rPr>
        <w:t>：…………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…………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 xml:space="preserve"> 2.……</w:t>
      </w:r>
      <w:r>
        <w:rPr>
          <w:rFonts w:ascii="宋体;SimSun" w:hAnsi="宋体;SimSun" w:cs="宋体;SimSun"/>
          <w:b/>
          <w:szCs w:val="21"/>
        </w:rPr>
        <w:t>：…………，…………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 xml:space="preserve"> 3.……</w:t>
      </w:r>
      <w:r>
        <w:rPr>
          <w:rFonts w:ascii="宋体;SimSun" w:hAnsi="宋体;SimSun" w:cs="宋体;SimSun"/>
          <w:b/>
          <w:szCs w:val="21"/>
        </w:rPr>
        <w:t>：…………，…………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 xml:space="preserve"> 4.……</w:t>
      </w:r>
      <w:r>
        <w:rPr>
          <w:rFonts w:ascii="宋体;SimSun" w:hAnsi="宋体;SimSun" w:cs="宋体;SimSun"/>
          <w:b/>
          <w:szCs w:val="21"/>
        </w:rPr>
        <w:t>：…………，…………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FF0000"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 xml:space="preserve"> 5.……</w:t>
      </w:r>
      <w:r>
        <w:rPr>
          <w:rFonts w:ascii="宋体;SimSun" w:hAnsi="宋体;SimSun" w:cs="宋体;SimSun"/>
          <w:b/>
          <w:szCs w:val="21"/>
        </w:rPr>
        <w:t>：…………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，…………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八、简答题：简要回答下列各题。（每题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  题 ，共  分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90600" cy="3771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7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0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×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按标准答案规定要点在相应位置减分）</w:t>
      </w:r>
      <w:r>
        <w:rPr>
          <w:rFonts w:eastAsia="黑体;SimHei" w:cs="宋体;SimSun" w:ascii="黑体;SimHei" w:hAnsi="黑体;SimHei"/>
          <w:b/>
          <w:sz w:val="24"/>
          <w:u w:val="single"/>
        </w:rPr>
        <w:t>(</w:t>
      </w:r>
      <w:r>
        <w:rPr>
          <w:rFonts w:ascii="黑体;SimHei" w:hAnsi="黑体;SimHei" w:cs="宋体;SimSun" w:eastAsia="黑体;SimHei"/>
          <w:b/>
          <w:sz w:val="24"/>
          <w:u w:val="single"/>
        </w:rPr>
        <w:t>八</w:t>
      </w:r>
      <w:r>
        <w:rPr>
          <w:rFonts w:eastAsia="黑体;SimHei"/>
          <w:b/>
          <w:sz w:val="24"/>
          <w:u w:val="single"/>
        </w:rPr>
        <w:t>~</w:t>
      </w:r>
      <w:r>
        <w:rPr>
          <w:rFonts w:ascii="黑体;SimHei" w:hAnsi="黑体;SimHei" w:cs="宋体;SimSun" w:eastAsia="黑体;SimHei"/>
          <w:b/>
          <w:sz w:val="24"/>
          <w:u w:val="single"/>
        </w:rPr>
        <w:t>十题判卷标准参考名词解释</w:t>
      </w:r>
      <w:r>
        <w:rPr>
          <w:rFonts w:eastAsia="黑体;SimHei" w:cs="宋体;SimSun" w:ascii="黑体;SimHei" w:hAnsi="黑体;SimHei"/>
          <w:b/>
          <w:sz w:val="24"/>
          <w:u w:val="single"/>
        </w:rPr>
        <w:t>)</w:t>
      </w:r>
    </w:p>
    <w:p>
      <w:pPr>
        <w:pStyle w:val="Normal"/>
        <w:snapToGrid w:val="false"/>
        <w:ind w:right="-1414" w:hanging="0"/>
        <w:rPr>
          <w:rFonts w:ascii="宋体;SimSun" w:hAnsi="宋体;SimSun" w:eastAsia="黑体;SimHei" w:cs="宋体;SimSun"/>
          <w:b/>
          <w:b/>
          <w:color w:val="000000"/>
          <w:sz w:val="18"/>
          <w:szCs w:val="18"/>
          <w:u w:val="single"/>
        </w:rPr>
      </w:pPr>
      <w:r>
        <w:rPr>
          <w:rFonts w:eastAsia="黑体;SimHei"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………………………………</w:t>
      </w:r>
      <w:r>
        <w:rPr>
          <w:rFonts w:ascii="宋体;SimSun" w:hAnsi="宋体;SimSun" w:cs="宋体;SimSun"/>
          <w:b/>
          <w:color w:val="000000"/>
          <w:szCs w:val="21"/>
        </w:rPr>
        <w:t>？</w:t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………………，………………，………………，………………</w:t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………………………………</w:t>
      </w:r>
      <w:r>
        <w:rPr>
          <w:rFonts w:ascii="宋体;SimSun" w:hAnsi="宋体;SimSun" w:cs="宋体;SimSun"/>
          <w:b/>
          <w:color w:val="000000"/>
          <w:szCs w:val="21"/>
        </w:rPr>
        <w:t>？</w:t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………………，………………，………………，………………</w:t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………………………………</w:t>
      </w:r>
      <w:r>
        <w:rPr>
          <w:rFonts w:ascii="宋体;SimSun" w:hAnsi="宋体;SimSun" w:cs="宋体;SimSun"/>
          <w:b/>
          <w:color w:val="000000"/>
          <w:szCs w:val="21"/>
        </w:rPr>
        <w:t>？</w:t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………………，………………，………………，………………</w:t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………………………………</w:t>
      </w:r>
      <w:r>
        <w:rPr>
          <w:rFonts w:ascii="宋体;SimSun" w:hAnsi="宋体;SimSun" w:cs="宋体;SimSun"/>
          <w:b/>
          <w:color w:val="000000"/>
          <w:szCs w:val="21"/>
        </w:rPr>
        <w:t>？</w:t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：………………，………………，………………，………………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九、论述题：论述下列各题。要求要点明确、论述合理。（每题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  题 ，共  分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90600" cy="3771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7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0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×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24"/>
        </w:rPr>
        <w:t>（按标准答案规定要点在相应位置减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……………………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………………，………………，………………，………………，………………，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………………</w:t>
      </w:r>
      <w:r>
        <w:rPr>
          <w:rFonts w:ascii="宋体;SimSun" w:hAnsi="宋体;SimSun" w:cs="宋体;SimSun"/>
          <w:b/>
          <w:szCs w:val="21"/>
        </w:rPr>
        <w:t>，………………，………………，………………，………………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……………………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………………，………………，………………，………………，………………，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………………</w:t>
      </w:r>
      <w:r>
        <w:rPr>
          <w:rFonts w:ascii="宋体;SimSun" w:hAnsi="宋体;SimSun" w:cs="宋体;SimSun"/>
          <w:b/>
          <w:szCs w:val="21"/>
        </w:rPr>
        <w:t>，………………，………………，………………，………………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十、病案分析题：对所介绍的病案，按要求进行回答。（每题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  题 ，共  分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90600" cy="3771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7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0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×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24"/>
        </w:rPr>
        <w:t>（按标准答案规定要点在相应位置减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……………………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………………，………………，………………，………………，………………，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………………</w:t>
      </w:r>
      <w:r>
        <w:rPr>
          <w:rFonts w:ascii="宋体;SimSun" w:hAnsi="宋体;SimSun" w:cs="宋体;SimSun"/>
          <w:b/>
          <w:szCs w:val="21"/>
        </w:rPr>
        <w:t>，………………，………………，………………，………………。</w:t>
      </w:r>
      <w:r>
        <w:br w:type="page"/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题库判卷标准：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t>1</w:t>
      </w:r>
      <w:r>
        <w:rPr>
          <w:rFonts w:ascii="宋体;SimSun" w:hAnsi="宋体;SimSun" w:cs="宋体;SimSun"/>
          <w:b/>
          <w:sz w:val="32"/>
          <w:szCs w:val="21"/>
        </w:rPr>
        <w:t>、选择题和判断题在错误的小题题号上打“</w:t>
      </w:r>
      <w:r>
        <w:rPr>
          <w:rFonts w:cs="宋体;SimSun" w:ascii="宋体;SimSun" w:hAnsi="宋体;SimSun"/>
          <w:b/>
          <w:sz w:val="32"/>
          <w:szCs w:val="21"/>
        </w:rPr>
        <w:t>×”</w:t>
      </w:r>
      <w:r>
        <w:rPr>
          <w:rFonts w:ascii="宋体;SimSun" w:hAnsi="宋体;SimSun" w:cs="宋体;SimSun"/>
          <w:b/>
          <w:sz w:val="32"/>
          <w:szCs w:val="21"/>
        </w:rPr>
        <w:t>，将总得分写在大题题号前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t>2</w:t>
      </w:r>
      <w:r>
        <w:rPr>
          <w:rFonts w:ascii="宋体;SimSun" w:hAnsi="宋体;SimSun" w:cs="宋体;SimSun"/>
          <w:b/>
          <w:sz w:val="32"/>
          <w:szCs w:val="21"/>
        </w:rPr>
        <w:t>、填空题和主观题参考卷库判卷标准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t>3</w:t>
      </w:r>
      <w:r>
        <w:rPr>
          <w:rFonts w:ascii="宋体;SimSun" w:hAnsi="宋体;SimSun" w:cs="宋体;SimSun"/>
          <w:b/>
          <w:sz w:val="32"/>
          <w:szCs w:val="21"/>
        </w:rPr>
        <w:t>、每道大题的总得分写在大题序号前，阅卷人签字写在大题序号后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注：其他未尽事宜请参考《教学管理文件汇编》——考试工作条例（阅卷）</w:t>
      </w:r>
    </w:p>
    <w:sectPr>
      <w:footerReference w:type="default" r:id="rId2"/>
      <w:footerReference w:type="first" r:id="rId3"/>
      <w:type w:val="nextPage"/>
      <w:pgSz w:w="14570" w:h="20636"/>
      <w:pgMar w:left="1531" w:right="1531" w:gutter="0" w:header="0" w:top="1134" w:footer="68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05:00Z</dcterms:created>
  <dc:creator>01</dc:creator>
  <dc:description/>
  <cp:keywords/>
  <dc:language>en-US</dc:language>
  <cp:lastModifiedBy>sylvia</cp:lastModifiedBy>
  <cp:lastPrinted>2004-04-22T08:53:00Z</cp:lastPrinted>
  <dcterms:modified xsi:type="dcterms:W3CDTF">2006-05-16T08:05:00Z</dcterms:modified>
  <cp:revision>2</cp:revision>
  <dc:subject/>
  <dc:title>一、A型选择题</dc:title>
</cp:coreProperties>
</file>