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级中医药继教项目实施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中管局与市卫计委相关规定，国家级中医药继教项目实施要求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实施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应严格按批复的项目时间和内容组织实施，不得随意更改项目实施时间、项目编号、项目名称、授课教师、授课内容及授予学分数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材料报送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项目实施前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实施前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个工作日</w:t>
      </w:r>
      <w:r>
        <w:rPr>
          <w:rFonts w:ascii="仿宋_GB2312" w:hAnsi="仿宋_GB2312" w:eastAsia="仿宋_GB2312"/>
          <w:sz w:val="30"/>
          <w:szCs w:val="30"/>
        </w:rPr>
        <w:t>内，将项目开班通知、授课计划、外地学员预报名情况及《国家级中医药继续教育项目学分证书申领表》的电子版、纸质版（项目负责人签字）经医院继教办上报国家中管局及市卫计委备案，并完成学分证书的申领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项目实施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b/>
          <w:sz w:val="30"/>
          <w:szCs w:val="30"/>
        </w:rPr>
        <w:t>项目完成后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个工作日</w:t>
      </w:r>
      <w:r>
        <w:rPr>
          <w:rFonts w:ascii="仿宋_GB2312" w:hAnsi="仿宋_GB2312" w:eastAsia="仿宋_GB2312"/>
          <w:sz w:val="30"/>
          <w:szCs w:val="30"/>
        </w:rPr>
        <w:t>内，要求报送以下材料，市卫计委将根据上报材料对上传到</w:t>
      </w:r>
      <w:r>
        <w:rPr>
          <w:rFonts w:eastAsia="仿宋_GB2312" w:ascii="仿宋_GB2312" w:hAnsi="仿宋_GB2312"/>
          <w:sz w:val="30"/>
          <w:szCs w:val="30"/>
        </w:rPr>
        <w:t>ICME</w:t>
      </w:r>
      <w:r>
        <w:rPr>
          <w:rFonts w:ascii="仿宋_GB2312" w:hAnsi="仿宋_GB2312" w:eastAsia="仿宋_GB2312"/>
          <w:sz w:val="30"/>
          <w:szCs w:val="30"/>
        </w:rPr>
        <w:t>系统的学分进行审核（不按时报送，不能获得学分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项目执行情况工作总结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项目执行情况报告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项目执行情况汇总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参加项目培训学员信息登记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项目执行情况学员调查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教材使用情况简介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教材讲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项目举办现场照片（包括带有会标的会场照片、参会人员合影或会场全景照片以及每个教师的授课照片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项目执行情况自查评价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待国家级中医药继续教育项目网络管理系统重新启用后，将系统中要求填写的项目信息，包括执行情况、学员信息、教材讲义等逐项补录完整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有效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相关文件要求，国家级中医药继续教育项目仅在当年度执行有效，不得延期举办，否则将影响科室和医院国家级继教项目的申报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监督检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中管局继教委员会、天津市卫计委将适时对继续教育项目实施情况进行抽查（抽查比例不低于项目总数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 xml:space="preserve">）和评估，并将考评结果作为下一年度项目申报的审定指标之一。请各项目严格按照获批的时间和规模举办。凡出现抽查不合格，将取消医院申报下一年度国家级中医药继续教育项目资格。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1:00Z</dcterms:created>
  <dc:creator>fjj</dc:creator>
  <dc:description/>
  <cp:keywords/>
  <dc:language>en-US</dc:language>
  <cp:lastModifiedBy>fjj</cp:lastModifiedBy>
  <dcterms:modified xsi:type="dcterms:W3CDTF">2015-04-24T06:56:00Z</dcterms:modified>
  <cp:revision>4</cp:revision>
  <dc:subject/>
  <dc:title/>
</cp:coreProperties>
</file>