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方正小标宋简体;汉仪旗黑-55S" w:hAnsi="方正小标宋简体;汉仪旗黑-55S" w:eastAsia="方正小标宋简体;汉仪旗黑-55S" w:cs="Times New Roman"/>
          <w:sz w:val="36"/>
          <w:szCs w:val="36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sz w:val="36"/>
          <w:szCs w:val="36"/>
        </w:rPr>
        <w:t>国家级中医药继续教育项目执行情况学员调查表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学员姓名：</w:t>
      </w:r>
      <w:r>
        <w:rPr>
          <w:rFonts w:ascii="仿宋_GB2312" w:hAnsi="仿宋_GB2312" w:cs="Times New Roman" w:eastAsia="仿宋_GB2312"/>
        </w:rPr>
        <w:t xml:space="preserve">                    </w:t>
      </w:r>
      <w:r>
        <w:rPr>
          <w:rFonts w:ascii="仿宋_GB2312" w:hAnsi="仿宋_GB2312" w:cs="Times New Roman" w:eastAsia="仿宋_GB2312"/>
        </w:rPr>
        <w:t>工作单位：</w:t>
      </w:r>
      <w:r>
        <w:rPr>
          <w:rFonts w:ascii="仿宋_GB2312" w:hAnsi="仿宋_GB2312" w:cs="Times New Roman" w:eastAsia="仿宋_GB2312"/>
        </w:rPr>
        <w:t xml:space="preserve">                        </w:t>
      </w:r>
      <w:r>
        <w:rPr>
          <w:rFonts w:ascii="仿宋_GB2312" w:hAnsi="仿宋_GB2312" w:cs="Times New Roman" w:eastAsia="仿宋_GB2312"/>
        </w:rPr>
        <w:t>填报日期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980"/>
        <w:gridCol w:w="1980"/>
        <w:gridCol w:w="1080"/>
        <w:gridCol w:w="117"/>
        <w:gridCol w:w="142"/>
        <w:gridCol w:w="1001"/>
        <w:gridCol w:w="133"/>
        <w:gridCol w:w="142"/>
        <w:gridCol w:w="425"/>
        <w:gridCol w:w="11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编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费（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员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目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本是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否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．对本项目基本内容以前了解情况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全知道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部分知道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不知道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．通过本项目学习认为收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很大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较大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．对授课教师讲授内容满意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很满意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满意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．对本项目的教学计划安排满意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很满意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满意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．对本项目编写的教材（讲义）满意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很满意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满意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一般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．通过本项目学习，感到收获最大的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开阔思路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高临床诊治能力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高理论水平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高科研工作能力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提高操作能力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其他□</w:t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．对收费标准的评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高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适中□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低□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．对项目的总体评价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非常满意□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基本满意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不满意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．建议或意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</w:rPr>
        <w:t>注：每个继续教育项目选择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位不同地区的学员分别填写此表。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0:00Z</dcterms:created>
  <dc:creator>zhangxinxia</dc:creator>
  <dc:description/>
  <cp:keywords/>
  <dc:language>en-US</dc:language>
  <cp:lastModifiedBy>fjj</cp:lastModifiedBy>
  <dcterms:modified xsi:type="dcterms:W3CDTF">2015-04-10T01:20:00Z</dcterms:modified>
  <cp:revision>2</cp:revision>
  <dc:subject/>
  <dc:title>国家级中医药继续教育项目执行情况学员调查表</dc:title>
</cp:coreProperties>
</file>