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3832" w:leader="none"/>
          <w:tab w:val="left" w:pos="6300" w:leader="none"/>
        </w:tabs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继续医学教育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  <w:sz w:val="36"/>
        </w:rPr>
        <w:t>执行情况总结汇报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填报单位：</w:t>
      </w:r>
      <w:r>
        <w:rPr>
          <w:rFonts w:eastAsia="Times New Roman"/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填报日期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　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年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月</w:t>
      </w:r>
      <w:r>
        <w:rPr>
          <w:rFonts w:eastAsia="Times New Roman"/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385"/>
        <w:gridCol w:w="1683"/>
        <w:gridCol w:w="1050"/>
        <w:gridCol w:w="3255"/>
      </w:tblGrid>
      <w:tr>
        <w:trPr>
          <w:trHeight w:val="4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地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远程项目系教学网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举办起止时间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学情况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题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教师</w:t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际培训效果分析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2445"/>
        <w:gridCol w:w="5325"/>
      </w:tblGrid>
      <w:tr>
        <w:trPr>
          <w:trHeight w:val="51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员对该项目评估意见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认为本项目讲授主要内容是本学科最新发展、最新成果或亟待解决的问题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36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基本是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对本项目基本内容以前了解情况为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全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部分知道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不知道</w:t>
            </w:r>
          </w:p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467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9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通过本项目学习认为收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大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较大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对授课教师讲授内容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对本项目的教学计划安排感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5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对本项目所用教材的满意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很满意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满意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一般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37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．通过本项目学习，感到收获最大的是（只许选二项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开阔思路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临床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理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诊治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水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提高科研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提高操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工作能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能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数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占总人数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621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的问题与建议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69" w:right="129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5:00Z</dcterms:created>
  <dc:creator>默认</dc:creator>
  <dc:description/>
  <cp:keywords/>
  <dc:language>en-US</dc:language>
  <cp:lastModifiedBy>YEMEI</cp:lastModifiedBy>
  <dcterms:modified xsi:type="dcterms:W3CDTF">2013-05-24T03:28:00Z</dcterms:modified>
  <cp:revision>4</cp:revision>
  <dc:subject/>
  <dc:title>国家级继续医学教育项目执行情况汇报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