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  <w:lang w:eastAsia="zh-CN"/>
        </w:rPr>
        <w:t>关于教研室申请课时费上会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院领导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教研室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学期承担大学课程，费用包括课时费、奖励性课时费、交通补助，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课时费标准按照大学规定的正高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学时，副高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学时，主治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学时，同时乘以班级系数进行计算，大学已将本学期课时费转至我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奖励性课时费按照中医二附政发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[2014]2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文件为授课教研室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: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匹配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学期本教研室考核评分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发放比例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交通补助按照中医二附政发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[2016]2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号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领标准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次。注：因授课相关原因往返大学计为一次，每人每天仅按一次计算，与当日授课时数无关，具体明细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课程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        》学时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课时费共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奖励性课时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交通补助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课程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        》学时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课时费共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奖励性课时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交通补助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计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人民币大写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（注：此数额为所有课程全部费用总数，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打印时请将本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括号内容删除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费用申请明细附后，准予为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教研室主任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教学科审核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主管院长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right="0" w:firstLine="9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