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二附院试卷检查实况登录表</w:t>
      </w:r>
    </w:p>
    <w:tbl>
      <w:tblPr>
        <w:tblW w:w="103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415"/>
        <w:gridCol w:w="1065"/>
        <w:gridCol w:w="1260"/>
        <w:gridCol w:w="1515"/>
      </w:tblGrid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阅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订材料齐全，已按顺序装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卷份数标准无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红墨水笔或红芯圆珠笔流水阅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卷形式规范，审核人、阅卷人不能是同一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读卡审核人栏处签字、对应上方标明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记在左侧空白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标明主观题给分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项总得分记在项目大标题左侧和试卷规定的上方空间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卷人在规定空间内签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合计准确无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改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相</w:t>
            </w:r>
            <w:r>
              <w:rPr>
                <w:rFonts w:ascii="宋体" w:hAnsi="宋体" w:cs="宋体"/>
                <w:sz w:val="24"/>
                <w:szCs w:val="24"/>
              </w:rPr>
              <w:t>关人员签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卷面整洁（无草稿、铅笔字等情况出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面成绩与成绩单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种平时成绩留存且已另行存档（不在此档案袋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卷分析总结详细，并提出整改意见和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常试卷报请和处理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0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研室主任签字：</w:t>
      </w:r>
    </w:p>
    <w:p>
      <w:pPr>
        <w:pStyle w:val="Normal"/>
        <w:ind w:firstLine="5055"/>
        <w:rPr>
          <w:sz w:val="30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年     月      日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121285</wp:posOffset>
                </wp:positionV>
                <wp:extent cx="3400425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机读卡阅卷装订顺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附院试卷自查情况（本表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课程成绩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答题卡机读成绩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过程成绩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期末考试试卷情况分析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情况登记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空白样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参考答案及评分标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生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94.25pt;mso-wrap-distance-left:9.05pt;mso-wrap-distance-right:9.05pt;mso-wrap-distance-top:0pt;mso-wrap-distance-bottom:0pt;margin-top:9.5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机读卡阅卷装订顺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附院试卷自查情况（本表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课程成绩单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答题卡机读成绩单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过程成绩单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期末考试试卷情况分析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情况登记表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空白样卷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参考答案及评分标准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生答题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sz w:val="30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传统阅卷</w:t>
      </w:r>
      <w:r>
        <w:rPr>
          <w:rFonts w:ascii="宋体" w:hAnsi="宋体" w:cs="宋体"/>
          <w:sz w:val="28"/>
          <w:szCs w:val="28"/>
        </w:rPr>
        <w:t>装订顺序：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（需逐项填写完整）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附院试卷自查情况（本表）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课程成绩单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过程成绩单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期末考试试卷情况分析表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</w:t>
      </w:r>
      <w:r>
        <w:rPr>
          <w:rFonts w:ascii="宋体" w:hAnsi="宋体" w:cs="宋体"/>
          <w:sz w:val="28"/>
          <w:szCs w:val="28"/>
          <w:lang w:eastAsia="zh-CN"/>
        </w:rPr>
        <w:t>情况登记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空白样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参考答案及评分标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试卷。</w:t>
      </w:r>
    </w:p>
    <w:sectPr>
      <w:type w:val="nextPage"/>
      <w:pgSz w:w="11906" w:h="16838"/>
      <w:pgMar w:left="900" w:right="74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0:00Z</dcterms:created>
  <dc:creator>lenovo</dc:creator>
  <dc:description/>
  <dc:language>en-US</dc:language>
  <cp:lastModifiedBy>lenovo</cp:lastModifiedBy>
  <dcterms:modified xsi:type="dcterms:W3CDTF">2018-08-06T10:24:02Z</dcterms:modified>
  <cp:revision>3</cp:revision>
  <dc:subject/>
  <dc:title>二附院试卷检查实况登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