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学秘书反馈表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4"/>
        </w:rPr>
        <w:t>实习科室                            实习生班级信息                 班共     人</w:t>
      </w:r>
    </w:p>
    <w:p>
      <w:pPr>
        <w:pStyle w:val="Normal"/>
        <w:snapToGrid w:val="false"/>
        <w:spacing w:before="0" w:after="156"/>
        <w:ind w:firstLine="236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实习时间   年   月   日至    年   月   日    本科室实习共      周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285"/>
      </w:tblGrid>
      <w:tr>
        <w:trPr>
          <w:trHeight w:val="7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科考核是否完成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□否  如有缺考，缺考学生姓名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________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习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记篇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要求每生每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月至少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篇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此批实习生完成周记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________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篇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查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要求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病房实习，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每生每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至少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篇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此批实习生完成查房记录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_______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书写病历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要求每生每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至少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篇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此批实习生完成病历书写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_______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研室实习秘书审核签字：                 教研室主任审核签字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……………………………………………………………………………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教学秘书反馈表</w:t>
      </w:r>
    </w:p>
    <w:p>
      <w:pPr>
        <w:pStyle w:val="Normal"/>
        <w:snapToGrid w:val="false"/>
        <w:spacing w:before="0" w:after="156"/>
        <w:ind w:firstLine="236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4"/>
        </w:rPr>
        <w:t>实习科室                            实习生班级信息                 班共     人</w:t>
      </w:r>
    </w:p>
    <w:p>
      <w:pPr>
        <w:pStyle w:val="Normal"/>
        <w:snapToGrid w:val="false"/>
        <w:spacing w:before="0" w:after="156"/>
        <w:ind w:firstLine="236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实习时间   年   月   日至    年   月   日    本科室实习共      周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285"/>
      </w:tblGrid>
      <w:tr>
        <w:trPr>
          <w:trHeight w:val="79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科考核是否完成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 □否  如有缺考，缺考学生姓名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________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习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记篇数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要求每生每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月至少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篇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此批实习生完成周记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________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篇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查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要求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病房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每生每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至少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篇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此批实习生完成查房记录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_______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1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书写病历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要求每生每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至少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篇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此批实习生完成病历书写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________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研室实习秘书审核签字：                 教研室主任审核签字：</w:t>
            </w:r>
          </w:p>
        </w:tc>
      </w:tr>
    </w:tbl>
    <w:p>
      <w:pPr>
        <w:pStyle w:val="Normal"/>
        <w:snapToGrid w:val="false"/>
        <w:spacing w:before="0" w:after="156"/>
        <w:ind w:firstLine="2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33:00Z</dcterms:created>
  <dc:creator>Admin</dc:creator>
  <dc:description/>
  <dc:language>en-US</dc:language>
  <cp:lastModifiedBy>Administrator</cp:lastModifiedBy>
  <dcterms:modified xsi:type="dcterms:W3CDTF">2018-08-10T03:16:56Z</dcterms:modified>
  <cp:revision>2</cp:revision>
  <dc:subject/>
  <dc:title>实习生培训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