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实习带教满意度调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解目前实习生的实习状况和问题，医院教学科希望您能协助填写这份调查表，调查结果仅供研究使用，请您如实填写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您的性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男□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实习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校外实习  □校内实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您所学的专业知识在实习中的作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完全相关  □相关   □一般   □不是很相关    □完全不相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您从目前实习中学到实用知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非常多   □可以  □ 一般    □不是很多   □几乎学不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您所在的实习工作环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非常满意    □满意     □一般   □ 不满意    □非常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您对本实习单位带教老师理论水平总体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很不满意   □不满意   □一般     □满意    □非常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您对本实习单位带教老师操作水平总体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很不满意    □不满意   □一般    □满意    □非常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您对本实习单位带教老师传达授课内容的总体满意度（比如系统性、条理性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很不满意    □不满意   □一般    □满意    □非常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您对带教老师的带教工作是否满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非常满意□满意 □比较满意□一般□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您认为多长时间听课一次比较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一周□二周□三周□一个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您对教研室安排的授课内容是否满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非常满意□满意□比较满意□一般□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您认为学校对实习生进行培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非常重要   □重要   □一般     □不重要     □非常不重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您对医院的实习计划安排满意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非常满意□满意□比较满意□一般□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您在实习中是否存在迟到早退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非常严重    □较严重   □一般    □不严重    □不存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您在实习过程中学习内容定义不清晰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非常严重    □较严重   □一般    □不严重    □不存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您认为目前实习的整体工作效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非常高效□较高效    □一般   □效率不高   □效率低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您认为目前实习生存在的问题有哪些：（多选题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缺乏积极主动性□缺乏责任心    □眼高手低   □混日子   □沟通能力差   □心理素质差   □纪律观念不强  □理论知识薄弱  □其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您最喜欢的带教老师（选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个以上均可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室：老师姓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本次实习您的收获有哪些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您对实习有什么意见和建议？您希望以后学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医院在实习中能做些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ssplaceholder">
    <w:name w:val="pass-placeholder"/>
    <w:basedOn w:val="Style14"/>
    <w:qFormat/>
    <w:rPr/>
  </w:style>
  <w:style w:type="character" w:styleId="Passplaceholder1">
    <w:name w:val="pass-placeholder1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clearbtnsmsverifycode1">
    <w:name w:val="pass-clearbtn-smsverifycode1"/>
    <w:basedOn w:val="Style14"/>
    <w:qFormat/>
    <w:rPr>
      <w:color w:val="CCCCCC"/>
      <w:sz w:val="21"/>
      <w:szCs w:val="21"/>
    </w:rPr>
  </w:style>
  <w:style w:type="character" w:styleId="Passclearbtnsmsverifycode2">
    <w:name w:val="pass-clearbtn-smsverifycode2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Passplaceholderusername">
    <w:name w:val="pass-placeholder-username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Passplaceholderpassword2">
    <w:name w:val="pass-placeholder-password2"/>
    <w:basedOn w:val="Style14"/>
    <w:qFormat/>
    <w:rPr/>
  </w:style>
  <w:style w:type="character" w:styleId="Keywordspanwrap">
    <w:name w:val="keyword-span-wrap"/>
    <w:basedOn w:val="Style14"/>
    <w:qFormat/>
    <w:rPr>
      <w:color w:val="19A97B"/>
    </w:rPr>
  </w:style>
  <w:style w:type="character" w:styleId="Open">
    <w:name w:val="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42:00Z</dcterms:created>
  <dc:creator>Administrator</dc:creator>
  <dc:description/>
  <dc:language>en-US</dc:language>
  <cp:lastModifiedBy>Windows 用户</cp:lastModifiedBy>
  <dcterms:modified xsi:type="dcterms:W3CDTF">2018-08-1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